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1380490" cy="10864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3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5.55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3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233045</wp:posOffset>
                </wp:positionV>
                <wp:extent cx="28663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52"/>
                                <w:szCs w:val="52"/>
                              </w:rPr>
                              <w:t>Bean Bag T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-18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52"/>
                          <w:szCs w:val="52"/>
                        </w:rPr>
                        <w:t>Bean Bag T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138555</wp:posOffset>
                </wp:positionV>
                <wp:extent cx="6295390" cy="3437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fun game that is easy for Preschoolers to do. This game can be done numerous ways for preschoolers to learn colors, work on their motor skills, and have fun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Let the preschoolers create their own bean bags using bags, socks, or other house hold items. Buy any type of beans and put in the bag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Provide the kids a place to throw the bean bags into, a basket, rings, a sheet,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You can encourage the kids to say the color of their bean bag at the beginning of their tur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You can encourage them to count the bean bags that make it into the basket or r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After each time you can move the target back to see how accurate they are and to continue to measure their motor skil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dea can be used as a craft and a fun game for preschooler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0.7pt;mso-wrap-distance-left:9.05pt;mso-wrap-distance-right:9.05pt;mso-wrap-distance-top:0pt;mso-wrap-distance-bottom:0pt;margin-top:8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fun game that is easy for Preschoolers to do. This game can be done numerous ways for preschoolers to learn colors, work on their motor skills, and have fun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Let the preschoolers create their own bean bags using bags, socks, or other house hold items. Buy any type of beans and put in the bag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Provide the kids a place to throw the bean bags into, a basket, rings, a sheet,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You can encourage the kids to say the color of their bean bag at the beginning of their tur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You can encourage them to count the bean bags that make it into the basket or r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After each time you can move the target back to see how accurate they are and to continue to measure their motor skil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idea can be used as a craft and a fun game for preschooler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57:00Z</dcterms:created>
  <dc:creator>kcopenhaver</dc:creator>
  <dc:description/>
  <cp:keywords/>
  <dc:language>en-US</dc:language>
  <cp:lastModifiedBy>kcopenhaver</cp:lastModifiedBy>
  <dcterms:modified xsi:type="dcterms:W3CDTF">2009-01-02T20:05:00Z</dcterms:modified>
  <cp:revision>2</cp:revision>
  <dc:subject/>
  <dc:title/>
</cp:coreProperties>
</file>